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MAS PARA RELATÓRIO DE VISIT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O relatório de visitas deve ser entregue até 15 dias após a visit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ada aluno deverá fazer o relatório seguindo a formatação de trabalho acadêmico de acordo com a ABNT (Associação Brasileira Normas Técnicas). </w:t>
      </w:r>
    </w:p>
    <w:p>
      <w:pPr>
        <w:pStyle w:val="Normal"/>
        <w:spacing w:lineRule="auto" w:line="360"/>
        <w:jc w:val="both"/>
        <w:rPr/>
      </w:pPr>
      <w:r>
        <w:rPr/>
        <w:t>O relatório deve conter pelo menos os seguintes iten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Cap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olha de ros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umári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troduçã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escrição do local de visi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a /Mês/Ano/ da visi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etores visitado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xplicações de cada local em relação ao seu funcionamen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lação com a atividade desenvolvida pelos profissionais de cada áre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otos (opcional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onclusão da visi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ibliograf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egue o modelo padrão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A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70485</wp:posOffset>
                </wp:positionV>
                <wp:extent cx="4248150" cy="573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LANO DE 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LATÓRIO DE VISITA TÉCNICA NA EMPRESA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ocal,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51.5pt;mso-wrap-distance-left:9.05pt;mso-wrap-distance-right:9.05pt;mso-wrap-distance-top:0pt;mso-wrap-distance-bottom:0pt;margin-top:5.55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ULANO DE 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LATÓRIO DE VISITA TÉCNICA NA EMPRESA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Local,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LHA DE ROS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64795</wp:posOffset>
                </wp:positionV>
                <wp:extent cx="4248785" cy="573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573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LANO DE 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LATÓRIO DE VISITA TECNICA NA EMPRESA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0" w:right="22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Relatório de Visita Técnica da disciplina NNNNNNNNNN PPPPPPPP, do curso de AAAAAAAAAA BBBBB da Faculdade de Engenharia Campus de Ilha Solteira, UNESP, apresentado como requisito parcial de avaliação na discipl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5pt;height:451.65pt;mso-wrap-distance-left:9.05pt;mso-wrap-distance-right:9.05pt;mso-wrap-distance-top:0pt;mso-wrap-distance-bottom:0pt;margin-top:20.85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ULANO DE 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LATÓRIO DE VISITA TECNICA NA EMPRESA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060" w:right="225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Relatório de Visita Técnica da disciplina NNNNNNNNNN PPPPPPPP, do curso de AAAAAAAAAA BBBBB da Faculdade de Engenharia Campus de Ilha Solteira, UNESP, apresentado como requisito parcial de avaliação na discipli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[pagina 1]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Sumário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 xml:space="preserve">Deve conter a listagem com o nome dos capítulos e subtítulos principais, na ordem em que aparecem no texto, seguidos da sucessiva paginação, com a indicação da primeira página onde se localizam.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Obs. Não usar a palavra índice, que é adequada apenas para o caso de relação detalhada dos assuntos, relação de nome de pessoas, nomes geográficos, geralmente em ordem alfabétic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[Página 2]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STA DE TABELAS, DE ILUSTRAÇÕES E/OU GRÁFICOS: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/>
        <w:t>Se houver</w:t>
      </w:r>
      <w:r>
        <w:rPr>
          <w:b/>
        </w:rPr>
        <w:t xml:space="preserve">, </w:t>
      </w:r>
      <w:r>
        <w:rPr/>
        <w:t>devem aparecer na ordem em que aparecem no texto. (É opcional).</w:t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STA DE SIGLAS, DE ABREVIATURAS E SIMBOLOS:</w:t>
      </w:r>
    </w:p>
    <w:p>
      <w:pPr>
        <w:pStyle w:val="Normal"/>
        <w:spacing w:lineRule="auto" w:line="360"/>
        <w:jc w:val="both"/>
        <w:rPr/>
      </w:pPr>
      <w:r>
        <w:rPr/>
        <w:t>Devem aparecer em ordem alfabética. (É opcional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caps/>
        </w:rPr>
        <w:t>[Página 3, 4 ]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caps/>
        </w:rPr>
      </w:pPr>
      <w:r>
        <w:rPr>
          <w:b/>
          <w:bCs/>
        </w:rPr>
        <w:t>INTRODUÇÃO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 introdução o autor apresenta o tema (local da visita e o motivo da visita) e explica como a visita foi desenvolvida. É o lugar também para apresentar as justificativas da visita, sua relevância acadêmica e social. Em seguida são apresentadas as partes que a compõem. A introdução não deve ser muito extensa. Deve servir para esclarecer o teor do trabalho. (Em geral é a última parte a ser escrita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708" w:hanging="0"/>
        <w:jc w:val="both"/>
        <w:rPr>
          <w:b/>
          <w:b/>
          <w:caps/>
        </w:rPr>
      </w:pPr>
      <w:r>
        <w:rPr>
          <w:b/>
          <w:caps/>
        </w:rPr>
        <w:t>Nome do local de visita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20"/>
        <w:jc w:val="both"/>
        <w:rPr>
          <w:caps/>
        </w:rPr>
      </w:pPr>
      <w:r>
        <w:rPr/>
        <w:t>Nome da empresa ou evento visitado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caps/>
        </w:rPr>
      </w:pPr>
      <w:r>
        <w:rPr>
          <w:b/>
          <w:caps/>
        </w:rPr>
        <w:t>Descrição do local de visita/Setores visitados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720" w:hanging="0"/>
        <w:jc w:val="both"/>
        <w:rPr/>
      </w:pPr>
      <w:r>
        <w:rPr/>
        <w:t>Descrição do local contendo informações como estrutura física, número de funcionários, número de laboratórios, maquinários, etc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708" w:hanging="0"/>
        <w:jc w:val="both"/>
        <w:rPr/>
      </w:pPr>
      <w:r>
        <w:rPr>
          <w:b/>
          <w:caps/>
        </w:rPr>
        <w:t>Dia / mês / ano da visita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caps/>
        </w:rPr>
      </w:pPr>
      <w:r>
        <w:rPr>
          <w:b/>
          <w:caps/>
        </w:rPr>
        <w:t>Explicações de cada local visitado em relação ao seu funcionamento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20"/>
        <w:jc w:val="both"/>
        <w:rPr/>
      </w:pPr>
      <w:r>
        <w:rPr/>
        <w:t xml:space="preserve">Descrição das atividades desenvolvidas em cada setor visitado.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caps/>
        </w:rPr>
      </w:pPr>
      <w:r>
        <w:rPr>
          <w:b/>
          <w:caps/>
        </w:rPr>
        <w:t>Relação das atividades desenvolvidas pelos profissionais de cada área visitada com a academia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20"/>
        <w:jc w:val="both"/>
        <w:rPr/>
      </w:pPr>
      <w:r>
        <w:rPr/>
        <w:t>Descrição/relação das atividades desenvolvidas em cada setor visitado com o curso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bCs/>
          <w:caps/>
        </w:rPr>
        <w:t>[Página 5]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Fotos:</w:t>
      </w:r>
    </w:p>
    <w:p>
      <w:pPr>
        <w:pStyle w:val="Normal"/>
        <w:spacing w:lineRule="auto" w:line="360"/>
        <w:jc w:val="both"/>
        <w:rPr/>
      </w:pPr>
      <w:r>
        <w:rPr/>
        <w:t>É opcional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b/>
          <w:bCs/>
          <w:caps/>
        </w:rPr>
        <w:t>[Página 6]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Conclusão da visita: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Texto de finalização da visita, onde deve ser elucidada a contribuição da visita em sua vida profissional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[Página 7]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ibliografia: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S TÉCNICAS DE CITAÇÕES E REFERÊNCIAS BIBLIOGRÁFICAS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ações de livros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 fonte da qual se retirou a citação é indicada pelo </w:t>
      </w:r>
      <w:r>
        <w:rPr>
          <w:i/>
          <w:sz w:val="20"/>
          <w:szCs w:val="20"/>
        </w:rPr>
        <w:t>sobrenome do autor</w:t>
      </w:r>
      <w:r>
        <w:rPr>
          <w:sz w:val="20"/>
          <w:szCs w:val="20"/>
        </w:rPr>
        <w:t xml:space="preserve"> (em letras maiúsculas), seguido do </w:t>
      </w:r>
      <w:r>
        <w:rPr>
          <w:i/>
          <w:sz w:val="20"/>
          <w:szCs w:val="20"/>
        </w:rPr>
        <w:t>a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 publicação da obra e a </w:t>
      </w:r>
      <w:r>
        <w:rPr>
          <w:i/>
          <w:sz w:val="20"/>
          <w:szCs w:val="20"/>
        </w:rPr>
        <w:t>pági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 onde foi extraída. Exemplo: (NEGROPONTE, 1997, p.58). </w:t>
      </w:r>
    </w:p>
    <w:p>
      <w:pPr>
        <w:pStyle w:val="Recuodecorpodetexto3"/>
        <w:spacing w:lineRule="auto" w:line="360"/>
        <w:rPr/>
      </w:pPr>
      <w:r>
        <w:rPr>
          <w:sz w:val="20"/>
        </w:rPr>
        <w:t>As seguintes normas devem ser observadas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ndo a indicação da fonte vier no final da citação, o sobrenome do autor, o ano de publicação e a página virão logo após as aspas e antes do ponto. Todos os elementos são indicados entre parênteses.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Exemplo: “Uma maneira de contemplar o futuro da vida digital é perguntar se a peculiaridade de um veículo pode ser transportada para outro” (NEGROPONTE, 1997, p.25).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b) Caso o autor seja desconhecido, a referência deve ser iniciada pelo nome da instituição, caso o nome da instituição seja desconhecido a entrada deve ser feita pelo título da obra. Seguir com os outros itens de referência bibliográfica.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ndo a autoria for de até três  pessoas, todas são citadas  separadas por ponto e vírgul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Exemplo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egundo DEFLEUR; BALL-ROKEACH (1997, p.149), “gradativamente a imprensa tornou-se menos sensacionalista e mais responsável”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Ou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Gradativamente a imprensa tornou-se menos sensacionalista e mais responsável” (DEFLEUR; BALL-ROKEACH, 1997, p.73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Ou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(MOURA; FERREIRA; PAINE, 1998, p.3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ndo a autoria for de mais de três autores, a indicação é feita pelo sobrenome do primeiro seguido da expressão et al.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5" w:firstLine="165"/>
        <w:jc w:val="both"/>
        <w:rPr>
          <w:sz w:val="20"/>
          <w:szCs w:val="20"/>
        </w:rPr>
      </w:pPr>
      <w:r>
        <w:rPr>
          <w:sz w:val="20"/>
          <w:szCs w:val="20"/>
        </w:rPr>
        <w:t>Exemplo:   NASCIMENTO et al.  (1995, p.101) demonstram que ........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e) Para indicar que se omitiu trecho, usar reticências, entre parênteses, no início ou no fim da passagem.</w:t>
      </w:r>
    </w:p>
    <w:p>
      <w:pPr>
        <w:pStyle w:val="Normal"/>
        <w:ind w:left="240" w:firstLine="300"/>
        <w:jc w:val="both"/>
        <w:rPr>
          <w:sz w:val="20"/>
          <w:szCs w:val="20"/>
        </w:rPr>
      </w:pPr>
      <w:r>
        <w:rPr>
          <w:sz w:val="20"/>
          <w:szCs w:val="20"/>
        </w:rPr>
        <w:t>Exemplo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 organização paradigmática para a área da comunicação na década de 90 não é mais a Unesco, (...) mas uma outra organização das Nações Unidas,(...)  a OMC”. (FADUL, 1998,  p.77)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  <w:t>f) Citação com até três linhas deve ser incluída normalmente no texto. A citação com quatro linhas ou mais deve ser colocada em parágrafo especial, recuada somente do lado esquerdo, a partir da 12ª letra, usando-se corpo menor (tamanho 11) e dispensando aspas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s de rodapé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s notas de rodapé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somente devem ser usadas com a finalidade de inserir considerações complementares. Ou seja, para fornecer explicações adicionais, comentários, explanações, traduções e/ou correções. Elas ajudam a esclarecer, sem cortar a linha de pensamento. Mas podem ser usadas também para trazer a versão original de uma citação traduzida no texto quando se fizer necessária e importante a comparaçã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ua numeração, em números arábicos, é crescente e por capítulo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 Colocar o número ao lado, mas um pouco acima, da palavra para a qual se está chamando a nota de rodapé, em letra menor. No pé da página as notas aparecem divididas do texto por um traço, em letra menor do que a do text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bs.: Em trabalhos digitados no computador, tudo isso é feito automaticament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Referências bibliográficas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  <w:r>
        <w:rPr>
          <w:b/>
          <w:sz w:val="20"/>
          <w:szCs w:val="20"/>
        </w:rPr>
        <w:t xml:space="preserve"> (normas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das as obras consultadas e citadas no decorrer do trabalho devem compor uma relação das referências bibliográficas a ser incluída no final do trabalho, em ordem alfabética. A composição das referências bibliográficas deve, obrigatoriamente, obedecer as normas abaixo, que estão em conformidade com a NBR 6023:2000, da Associação Brasileira de Normas Técnicas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s elementos básicos essenciais para a caracterização de uma obra são: nome do autor, título da obra, subtítulo (se houver), edição, local de publicação, editora e data de publicação. No entanto outros dados sobre a obra, tais como o nome do tradutor, numero de páginas características físicas etc., também são importantes para uma informação completa ao leito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xemplo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EIRA, Júlio César R. </w:t>
      </w:r>
      <w:r>
        <w:rPr>
          <w:b/>
          <w:bCs/>
          <w:sz w:val="20"/>
          <w:szCs w:val="20"/>
        </w:rPr>
        <w:t>Análise de dados qualitativos</w:t>
      </w:r>
      <w:r>
        <w:rPr>
          <w:sz w:val="20"/>
          <w:szCs w:val="20"/>
        </w:rPr>
        <w:t>: estratégias metodológicas para as ciências da saúde, humanas e sociais. São Paulo: EDUSP/FAPESP,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UHN, Thomas S. </w:t>
      </w:r>
      <w:r>
        <w:rPr>
          <w:b/>
          <w:bCs/>
          <w:sz w:val="20"/>
          <w:szCs w:val="20"/>
        </w:rPr>
        <w:t>A estrutura das revoluções científicas</w:t>
      </w:r>
      <w:r>
        <w:rPr>
          <w:sz w:val="20"/>
          <w:szCs w:val="20"/>
        </w:rPr>
        <w:t>. 2.ed. Tradução de Beatriz Vianna Boeira e Nelson Boeira. São Paulo: Perspectiva, 1987. 257 p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ções impressas, consideradas no todo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Inclui </w:t>
      </w:r>
      <w:r>
        <w:rPr>
          <w:sz w:val="20"/>
          <w:szCs w:val="20"/>
        </w:rPr>
        <w:t>livro, folheto, manual, tese, catálogo, enciclopédia, dicionário et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s elementos essenciais são: autor(es), título, sub-título (se houver), edição, local, editora e data de publicaçã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s elementos complementares são: tradutor, ilustrador, revisor, compilador, suporte material, número de páginas e /ou volumes, ilustrações, dimensões, série editorial, coleção, ISBN, entre outro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especificidades de cada obra devem ser registradas conforme indicadas a seguir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CO, Umberto. </w:t>
      </w:r>
      <w:r>
        <w:rPr>
          <w:b/>
          <w:bCs/>
          <w:iCs/>
          <w:sz w:val="20"/>
          <w:szCs w:val="20"/>
        </w:rPr>
        <w:t>Como se faz uma tese</w:t>
      </w:r>
      <w:r>
        <w:rPr>
          <w:sz w:val="20"/>
          <w:szCs w:val="20"/>
        </w:rPr>
        <w:t xml:space="preserve">. 10.ed. São Paulo: Perspectiva, 1993.170 p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Obras com autor desconhecido</w:t>
      </w:r>
      <w:r>
        <w:rPr>
          <w:sz w:val="20"/>
          <w:szCs w:val="20"/>
        </w:rPr>
        <w:t>: a entrada é feita pelo título da obra e com a primeira palavra sempre em caixa alta. Segue-se listando os demais elementos, da mesma forma já mencion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emplo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ESAFIOS da globalização das comunicações</w:t>
      </w:r>
      <w:r>
        <w:rPr>
          <w:sz w:val="20"/>
          <w:szCs w:val="20"/>
        </w:rPr>
        <w:t xml:space="preserve">. Vitória: Azar, 1978.120 p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ras de responsabilidade de </w:t>
      </w:r>
      <w:r>
        <w:rPr>
          <w:b/>
          <w:sz w:val="20"/>
          <w:szCs w:val="20"/>
        </w:rPr>
        <w:t xml:space="preserve">entidades </w:t>
      </w:r>
      <w:r>
        <w:rPr>
          <w:sz w:val="20"/>
          <w:szCs w:val="20"/>
        </w:rPr>
        <w:t xml:space="preserve"> (órgãos governamentais, empresas, associações,  congressos), quando não aparece autor individual tem entrada pelo próprio nome, por extens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xempl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NIVERSIDADE DE SÃO PAULO. </w:t>
      </w:r>
      <w:r>
        <w:rPr>
          <w:b/>
          <w:bCs/>
          <w:sz w:val="20"/>
          <w:szCs w:val="20"/>
        </w:rPr>
        <w:t>Catálogo de teses da Universidade de São Paulo</w:t>
      </w:r>
      <w:r>
        <w:rPr>
          <w:sz w:val="20"/>
          <w:szCs w:val="20"/>
        </w:rPr>
        <w:t xml:space="preserve">, 1992. São Paulo, 199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ações Periódicas</w:t>
      </w:r>
    </w:p>
    <w:p>
      <w:pPr>
        <w:pStyle w:val="Normal"/>
        <w:ind w:left="37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clui a coleção como um todo, fascículo ou número de revista ou jornal, caderno etc na  íntegr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 elementos essenciais são: título da publicação (em maiúsculas), local, editora, data de início e encerramento da coleção (se houver). Elementos complementares: periodicidade, mudança de título ou incorporações de outros títulos,  indicação de índices, numero  no ISSN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empl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VISTA BRASILEIRA DE GEOGRAFIA. Rio de Janeiro: IBGE, 1939- .Trimestral. Absorveu Boletim geográfico do IBGE. Índice acumulado, 1939-1983. ISSN 0034-723X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rtigo e/ou matéria de periódico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0"/>
          <w:szCs w:val="20"/>
        </w:rPr>
        <w:t>AUTOR do artigo, Prenome. Título do artigo. Título da publicação. Local de publicação: Editora.  Número, volume, fascículo, página inicial e final do artigo. Mês e ano. Nota especial, quando houver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emplo: </w:t>
      </w:r>
    </w:p>
    <w:p>
      <w:pPr>
        <w:pStyle w:val="Normal"/>
        <w:ind w:left="294" w:firstLine="6"/>
        <w:jc w:val="both"/>
        <w:rPr/>
      </w:pPr>
      <w:r>
        <w:rPr>
          <w:sz w:val="20"/>
          <w:szCs w:val="20"/>
        </w:rPr>
        <w:t>CALDAS, Graça. Políticas de C&amp;T, mídia e sociedade</w:t>
      </w:r>
      <w:r>
        <w:rPr>
          <w:i/>
          <w:sz w:val="20"/>
          <w:szCs w:val="20"/>
        </w:rPr>
        <w:t xml:space="preserve">. </w:t>
      </w:r>
      <w:r>
        <w:rPr>
          <w:b/>
          <w:bCs/>
          <w:iCs/>
          <w:sz w:val="20"/>
          <w:szCs w:val="20"/>
        </w:rPr>
        <w:t>Comunicação e Sociedade</w:t>
      </w:r>
      <w:r>
        <w:rPr>
          <w:sz w:val="20"/>
          <w:szCs w:val="20"/>
        </w:rPr>
        <w:t>. São Bernardo do Campo: UMESP, n.30, p.185-207,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rtigo e/ou matéria de em jornal:</w:t>
      </w:r>
    </w:p>
    <w:p>
      <w:pPr>
        <w:pStyle w:val="Normal"/>
        <w:spacing w:lineRule="auto" w:line="360"/>
        <w:ind w:left="294" w:firstLine="6"/>
        <w:jc w:val="both"/>
        <w:rPr/>
      </w:pPr>
      <w:r>
        <w:rPr>
          <w:sz w:val="20"/>
          <w:szCs w:val="20"/>
        </w:rPr>
        <w:t xml:space="preserve">Autor(es) da matéria. Título do artigo. Sub-Título se houver. Nome </w:t>
      </w:r>
      <w:r>
        <w:rPr>
          <w:iCs/>
          <w:sz w:val="20"/>
          <w:szCs w:val="20"/>
        </w:rPr>
        <w:t>do jornal</w:t>
      </w:r>
      <w:r>
        <w:rPr>
          <w:sz w:val="20"/>
          <w:szCs w:val="20"/>
        </w:rPr>
        <w:t>. Local de publicação, data (dia, mês e ano). Descrição física (caderno, seção, suplemento - quando houver), página(s) do artigo referenciado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Exemplo:</w:t>
      </w:r>
    </w:p>
    <w:p>
      <w:pPr>
        <w:pStyle w:val="Normal"/>
        <w:ind w:left="300" w:hanging="0"/>
        <w:jc w:val="both"/>
        <w:rPr/>
      </w:pPr>
      <w:r>
        <w:rPr>
          <w:sz w:val="20"/>
          <w:szCs w:val="20"/>
        </w:rPr>
        <w:t xml:space="preserve">CALAIS, Alexandre. ONU critica efeitos da globalização. </w:t>
      </w:r>
      <w:r>
        <w:rPr>
          <w:b/>
          <w:bCs/>
          <w:iCs/>
          <w:sz w:val="20"/>
          <w:szCs w:val="20"/>
        </w:rPr>
        <w:t>Gazeta Mercantil</w:t>
      </w:r>
      <w:r>
        <w:rPr>
          <w:sz w:val="20"/>
          <w:szCs w:val="20"/>
        </w:rPr>
        <w:t>. São Paulo, 9 jul. 1999. p.A-5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Ou</w:t>
      </w:r>
    </w:p>
    <w:p>
      <w:pPr>
        <w:pStyle w:val="Normal"/>
        <w:ind w:left="300" w:hanging="0"/>
        <w:jc w:val="both"/>
        <w:rPr/>
      </w:pPr>
      <w:r>
        <w:rPr>
          <w:sz w:val="20"/>
          <w:szCs w:val="20"/>
        </w:rPr>
        <w:t xml:space="preserve">SILVA, Fernando de Barros e. Quando ufanismo rima com... </w:t>
      </w:r>
      <w:r>
        <w:rPr>
          <w:b/>
          <w:bCs/>
          <w:iCs/>
          <w:sz w:val="20"/>
          <w:szCs w:val="20"/>
        </w:rPr>
        <w:t>Folha de São Paulo</w:t>
      </w:r>
      <w:r>
        <w:rPr>
          <w:sz w:val="20"/>
          <w:szCs w:val="20"/>
        </w:rPr>
        <w:t>. 25 jul.1999. TV Folha, p.3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.:  Quando o nome do jornal inclui  o da cidade não é necessário repetir o local de publicação. 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Se a matéria não for assinada, inicia-se a entrada pelo título da matéria, com a primeira palavra em maiúsculas. Em seguida vem o Título do jornal. E assim por diante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Exemplo:</w:t>
      </w:r>
    </w:p>
    <w:p>
      <w:pPr>
        <w:pStyle w:val="Normal"/>
        <w:ind w:left="300" w:hanging="0"/>
        <w:jc w:val="both"/>
        <w:rPr/>
      </w:pPr>
      <w:r>
        <w:rPr>
          <w:sz w:val="20"/>
          <w:szCs w:val="20"/>
        </w:rPr>
        <w:t xml:space="preserve">PRESIDENTE da Telefônica vai a Brasília para negar falhas. </w:t>
      </w:r>
      <w:r>
        <w:rPr>
          <w:b/>
          <w:bCs/>
          <w:iCs/>
          <w:sz w:val="20"/>
          <w:szCs w:val="20"/>
        </w:rPr>
        <w:t>Folha de São Paulo</w:t>
      </w:r>
      <w:r>
        <w:rPr>
          <w:sz w:val="20"/>
          <w:szCs w:val="20"/>
        </w:rPr>
        <w:t xml:space="preserve">. 30 jul.1999.  Caderno 3,  p.7. 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4"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Entrevis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riginai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BRENOME DO ENTREVISTADO, Prenome. </w:t>
      </w:r>
      <w:r>
        <w:rPr>
          <w:iCs/>
          <w:sz w:val="20"/>
          <w:szCs w:val="20"/>
        </w:rPr>
        <w:t>Título da entrevista.</w:t>
      </w:r>
      <w:r>
        <w:rPr>
          <w:sz w:val="20"/>
          <w:szCs w:val="20"/>
        </w:rPr>
        <w:t xml:space="preserve"> Data. Nota de entrevi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empl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TINS, Heloisa. </w:t>
      </w:r>
      <w:r>
        <w:rPr>
          <w:b/>
          <w:bCs/>
          <w:iCs/>
          <w:sz w:val="20"/>
          <w:szCs w:val="20"/>
        </w:rPr>
        <w:t>Ensino de comunicação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1998. Entrevista concedida a Adolpho F. Queir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ublicadas</w:t>
      </w:r>
    </w:p>
    <w:p>
      <w:pPr>
        <w:pStyle w:val="Normal"/>
        <w:jc w:val="both"/>
        <w:rPr/>
      </w:pPr>
      <w:r>
        <w:rPr>
          <w:sz w:val="20"/>
          <w:szCs w:val="20"/>
        </w:rPr>
        <w:t>SOBRENOME DO ENTREVISTADO, Prenome. Título da entrevista. Referência da publicação consultada. Nota da entrevi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emplo:</w:t>
      </w:r>
    </w:p>
    <w:p>
      <w:pPr>
        <w:pStyle w:val="Normal"/>
        <w:rPr/>
      </w:pPr>
      <w:r>
        <w:rPr>
          <w:sz w:val="20"/>
          <w:szCs w:val="20"/>
        </w:rPr>
        <w:t xml:space="preserve">BARRETO, Luiz Carlos. A geopolítica da cultura. </w:t>
      </w:r>
      <w:r>
        <w:rPr>
          <w:b/>
          <w:bCs/>
          <w:iCs/>
          <w:sz w:val="20"/>
          <w:szCs w:val="20"/>
        </w:rPr>
        <w:t>Cadernos do Terceiro Mundo</w:t>
      </w:r>
      <w:r>
        <w:rPr>
          <w:sz w:val="20"/>
          <w:szCs w:val="20"/>
        </w:rPr>
        <w:t>. Rio de Janeiro: Terceiro Milênio, n.210, p.42-47,  jun. 99. Entrevista concedida a José Augusto Ribeir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Intern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 de Dados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PORTDATA. INTERCOM / PORTCOM –Rede de Informação em Comunicação dos países de Língua Portuguesa. </w:t>
      </w:r>
      <w:r>
        <w:rPr>
          <w:b/>
          <w:bCs/>
          <w:sz w:val="20"/>
          <w:szCs w:val="20"/>
        </w:rPr>
        <w:t>PORTCOM</w:t>
      </w:r>
      <w:r>
        <w:rPr>
          <w:sz w:val="20"/>
          <w:szCs w:val="20"/>
        </w:rPr>
        <w:t>.  São Paulo, 7 jul.2000. Base de dados. Disponível em: &lt;http://www.intercom.org.br/portcom/index.htm&gt;. Acesso em: 28 jan.2000.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  <w:t>ASPECTOS GRÁFICOS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rPr/>
      </w:pPr>
      <w:r>
        <w:rPr/>
        <w:t>1.Tamanho do papel: A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rPr>
          <w:b/>
          <w:b/>
        </w:rPr>
      </w:pPr>
      <w:r>
        <w:rPr/>
        <w:t>Espaçamento: 1,5 (sem espaçamento entre parágrafos). Em notas de rodapé usar espaço simples e letra em tamanho men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rPr>
          <w:b/>
          <w:b/>
        </w:rPr>
      </w:pPr>
      <w:r>
        <w:rPr/>
        <w:t>Tamanho da letra: Para o texto usar tamanho 12 normal. Para os títulos dos capítulos, introdução, agradecimento, sumário, referências bibliográficas, anexos: usar tamanho 16, em caixa alta e negrito. Para os títulos dos itens e subitens: usar o tamanho 14, minúsculo, negri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rPr>
          <w:b/>
          <w:b/>
          <w:lang w:val="es-ES_tradnl"/>
        </w:rPr>
      </w:pPr>
      <w:r>
        <w:rPr>
          <w:lang w:val="es-ES_tradnl"/>
        </w:rPr>
        <w:t>Tipo de letra: Times New Roman/Ar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rPr>
          <w:b/>
          <w:b/>
        </w:rPr>
      </w:pPr>
      <w:r>
        <w:rPr/>
        <w:t>Parágrafo: 1 tab para iniciar os parágraf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rPr>
          <w:b/>
          <w:b/>
        </w:rPr>
      </w:pPr>
      <w:r>
        <w:rPr/>
        <w:t>Numeração: Em números arábicos, na margem superior, à direita. Para efeito de numeração todas as páginas, a partir da página de rosto, são contadas mas só começa a aparecer o número na primeira página do texto (ou seja, na introduçã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880" w:leader="none"/>
        </w:tabs>
        <w:rPr>
          <w:b/>
          <w:b/>
        </w:rPr>
      </w:pPr>
      <w:r>
        <w:rPr/>
        <w:t>Margens:</w:t>
        <w:tab/>
        <w:t>superior:</w:t>
        <w:tab/>
        <w:t>3,0 cm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rPr/>
      </w:pPr>
      <w:r>
        <w:rPr/>
        <w:tab/>
        <w:t>inferior:</w:t>
        <w:tab/>
        <w:t>2,0 cm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rPr/>
      </w:pPr>
      <w:r>
        <w:rPr/>
        <w:tab/>
        <w:t>direita:</w:t>
        <w:tab/>
        <w:t>2,0 cm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rPr/>
      </w:pPr>
      <w:r>
        <w:rPr/>
        <w:tab/>
        <w:t>esquerda:</w:t>
        <w:tab/>
        <w:t>3,0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880" w:leader="none"/>
        </w:tabs>
        <w:rPr/>
      </w:pPr>
      <w:r>
        <w:rPr/>
        <w:t xml:space="preserve">Não usar o verso do papel 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das as normas aqui explicitadas quanto à entrada dos nomes de autores também devem ser utilizadas na entrada das referências bibliográficas, cuja relação deve constar do final do trabalh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das as notas de rodapé devem constar do pé da página. Não usá-las no final dos capítulos nem no final de todo o trabalh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 cada capítulo inicia-se nova numeraçã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ão confundir com bibliografia, que consiste numa relação alfabética, cronológica ou sistemática sobre um assunto específico ou de um determinado au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79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55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65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10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26:00Z</dcterms:created>
  <dc:creator>ACP</dc:creator>
  <dc:description/>
  <dc:language>en-US</dc:language>
  <cp:lastModifiedBy>ACP</cp:lastModifiedBy>
  <cp:lastPrinted>2011-10-25T19:28:00Z</cp:lastPrinted>
  <dcterms:modified xsi:type="dcterms:W3CDTF">2012-04-18T02:26:00Z</dcterms:modified>
  <cp:revision>2</cp:revision>
  <dc:subject/>
  <dc:title>NORMAS PARA RELATÓRIO DE VISITAS</dc:title>
</cp:coreProperties>
</file>